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Notice for MEO examination Assessment applicatio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(online and offline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Recalling the Directorate NOTICES dated.08/12/15 and 06/01/2016 under File No. TR/MISC/9(9)/2014; </w:t>
      </w:r>
    </w:p>
    <w:p>
      <w:pPr>
        <w:pStyle w:val="Normal"/>
        <w:jc w:val="both"/>
        <w:rPr/>
      </w:pPr>
      <w:r>
        <w:rPr/>
        <w:t>Recognising that the said Notices were published and are available in the DG Shipping website;</w:t>
      </w:r>
    </w:p>
    <w:p>
      <w:pPr>
        <w:pStyle w:val="Normal"/>
        <w:jc w:val="both"/>
        <w:rPr/>
      </w:pPr>
      <w:r>
        <w:rPr/>
        <w:t xml:space="preserve">And considering aforesaid text, all MEO Grade examiners under Jurisdiction of MMD, Mumbai are hereby requested to verify all STCW modular course certificates (Basic/ Advance/ Refresher) are uploaded on the </w:t>
      </w:r>
      <w:r>
        <w:rPr>
          <w:b/>
        </w:rPr>
        <w:t>MASTER CHECKER of DGS e-governance system</w:t>
      </w:r>
      <w:r>
        <w:rPr/>
        <w:t xml:space="preserve"> during assessment for  MEO Grade examination applications (Online/ Off Line).</w:t>
      </w:r>
    </w:p>
    <w:p>
      <w:pPr>
        <w:pStyle w:val="Normal"/>
        <w:spacing w:before="0" w:after="200"/>
        <w:jc w:val="both"/>
        <w:rPr/>
      </w:pPr>
      <w:r>
        <w:rPr/>
        <w:t xml:space="preserve">Certificates issued for modular courses under STCW Convention (Basic/ Advance/ Refresher) shall not be accepted unless they are uploaded on the MASTER CHECKER of DGS e-governance system. Accordingly the applications (Off-line/ On-line) supported by such certificates   for assessment of said MEO Grade exams </w:t>
      </w:r>
      <w:r>
        <w:rPr>
          <w:b/>
        </w:rPr>
        <w:t>will not</w:t>
      </w:r>
      <w:r>
        <w:rPr/>
        <w:t xml:space="preserve"> be accepted for eligibility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6:00Z</dcterms:created>
  <dc:creator>SAJENDRA</dc:creator>
  <dc:description/>
  <cp:keywords/>
  <dc:language>en-US</dc:language>
  <cp:lastModifiedBy>anministrator</cp:lastModifiedBy>
  <dcterms:modified xsi:type="dcterms:W3CDTF">2018-08-03T11:16:00Z</dcterms:modified>
  <cp:revision>2</cp:revision>
  <dc:subject/>
  <dc:title>Notice for MEO examination Assessment application</dc:title>
</cp:coreProperties>
</file>