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NOT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ALL ETO CANDIDATES ARE HEREBY ADVISED TO APPLY ONLINE FOR ASSESSMENT AND EXAMINATION BOOKING THROUGH E-GOVERNANCE MODULE BY LOGIN WITH THEIR USER ID AND PASSWORD</w:t>
      </w:r>
      <w:r>
        <w:rPr>
          <w:rFonts w:cs="Times New Roman" w:ascii="Times New Roman" w:hAnsi="Times New Roman"/>
          <w:b/>
          <w:sz w:val="44"/>
          <w:szCs w:val="4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www.dgshipping.gov.in</w:t>
        </w:r>
      </w:hyperlink>
      <w:r>
        <w:rPr>
          <w:rFonts w:cs="Times New Roman" w:ascii="Times New Roman" w:hAnsi="Times New Roman"/>
          <w:b/>
          <w:sz w:val="44"/>
          <w:szCs w:val="4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YOU ARE ADVISED TO FOLLOW CIRCULAR NO 146 OF 2019 DATED 22.04.2019 AS AVAILABLE UNDER THE DGS WEB S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NO PHYSICAL APPLICATION FOR ASSESMENT SHALL BE ACCEPETED BY THE EXMINATION CEN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EXAMINER OF ENGINEER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MERCANTILE MARINE DEPARTMENT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MBA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7:00Z</dcterms:created>
  <dc:creator>Admin</dc:creator>
  <dc:description/>
  <dc:language>en-US</dc:language>
  <cp:lastModifiedBy>Hewlett-Packard Company</cp:lastModifiedBy>
  <cp:lastPrinted>2019-01-18T15:19:00Z</cp:lastPrinted>
  <dcterms:modified xsi:type="dcterms:W3CDTF">2019-04-24T04:27:00Z</dcterms:modified>
  <cp:revision>2</cp:revision>
  <dc:subject/>
  <dc:title>NOTICE</dc:title>
</cp:coreProperties>
</file>