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x 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6pt;mso-wrap-distance-left:9pt;mso-wrap-distance-right:0pt;mso-wrap-distance-top:0pt;mso-wrap-distance-bottom:0pt;margin-top:0.05pt;mso-position-vertical-relative:text;margin-left:45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x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 Booking of Examination Seats for Repeaters (N/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)  Full Name:         Surname</w:t>
        <w:tab/>
        <w:t xml:space="preserve">                       First Name</w:t>
        <w:tab/>
        <w:t xml:space="preserve">                     Midd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)  Contact Address:……………………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el No:……………………Mobile No:………………………E-ma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)  CDC No.:………………………..Passport No.:…………………………….INDOS No.: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DOB:……………………….Exn  45 No: ………………………Application  No.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Last attempt month : …………………..Year……………………..Grade…………………………………..</w:t>
      </w:r>
    </w:p>
    <w:p>
      <w:pPr>
        <w:pStyle w:val="Normal"/>
        <w:ind w:lef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0"/>
        <w:rPr/>
      </w:pPr>
      <w:r>
        <w:rPr/>
        <w:t>Function………………………………..Level…………………………….w/o……………………………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est for allotment of Seat for Examination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Month and Year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Challan No. (Attach Proof of Payment)…………..................Amount (Fees)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Date……………………..Grade…………………..Function …………………..............................................</w:t>
      </w:r>
    </w:p>
    <w:p>
      <w:pPr>
        <w:pStyle w:val="Normal"/>
        <w:ind w:lef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Level O/M………………………………….Exam W/O…………………………………………………...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Exam Center, Mumba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9:00Z</dcterms:created>
  <dc:creator>Administrator</dc:creator>
  <dc:description/>
  <cp:keywords/>
  <dc:language>en-US</dc:language>
  <cp:lastModifiedBy>anministrator</cp:lastModifiedBy>
  <cp:lastPrinted>2010-07-27T10:19:00Z</cp:lastPrinted>
  <dcterms:modified xsi:type="dcterms:W3CDTF">2010-08-07T05:57:00Z</dcterms:modified>
  <cp:revision>71</cp:revision>
  <dc:subject/>
  <dc:title>Application for Booking of Examination Seats for Repeaters</dc:title>
</cp:coreProperties>
</file>