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0" w:hanging="0"/>
        <w:rPr>
          <w:rFonts w:ascii="Arial" w:hAnsi="Arial" w:eastAsia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>MERCANTILE MARINE DEPARTMENT, MUMBAI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SIT REPORT FOR INTERMEDIATE SEQ SURVEY/ SAFCON,IOPP RENEWAL SURVEY PARTICIPATION/ PETROLEUM LICENSE INSPECTION/ CERTIFICATE OF SURVEY FOR REGISTRATION AND ANY OTHER VISIT FOR STATUTORY/ MANDATORY SURVEYS UNDER MS A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ME OF THE SHIP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ME OF THE COMPANY……………………………………………………………COMPANY ID NO….……………..……………..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TYPE OF SURVEY 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400"/>
        <w:gridCol w:w="2380"/>
      </w:tblGrid>
      <w:tr>
        <w:trPr>
          <w:trHeight w:val="21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 OF SHIP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O NO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380" w:hanging="0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PLACE OF SURVEY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 OF SURVEY</w:t>
            </w:r>
          </w:p>
        </w:tc>
      </w:tr>
      <w:tr>
        <w:trPr>
          <w:trHeight w:val="33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28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SERVATIONS / FINDINGS/RECOMMEND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3355</wp:posOffset>
                </wp:positionV>
                <wp:extent cx="60928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65pt" to="479.8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830445</wp:posOffset>
                </wp:positionV>
                <wp:extent cx="60928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80.35pt" to="479.8pt,3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0180</wp:posOffset>
                </wp:positionV>
                <wp:extent cx="0" cy="46634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4pt" to="0.35pt,3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0920</wp:posOffset>
                </wp:positionH>
                <wp:positionV relativeFrom="paragraph">
                  <wp:posOffset>170180</wp:posOffset>
                </wp:positionV>
                <wp:extent cx="0" cy="466344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13.4pt" to="479.6pt,3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40"/>
        <w:gridCol w:w="2060"/>
        <w:gridCol w:w="2900"/>
      </w:tblGrid>
      <w:tr>
        <w:trPr>
          <w:trHeight w:val="21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RVEY TIME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GNATURE OF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88"/>
                <w:sz w:val="22"/>
              </w:rPr>
            </w:pPr>
            <w:r>
              <w:rPr>
                <w:rFonts w:eastAsia="Arial" w:cs="Arial" w:ascii="Arial" w:hAnsi="Arial"/>
                <w:w w:val="88"/>
                <w:sz w:val="22"/>
              </w:rPr>
              <w:t>MASTER WITH DAT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3"/>
              </w:rPr>
            </w:r>
          </w:p>
        </w:tc>
      </w:tr>
      <w:tr>
        <w:trPr>
          <w:trHeight w:val="6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GNATURE OF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HIP’S STAMP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5"/>
                <w:sz w:val="22"/>
              </w:rPr>
            </w:pPr>
            <w:r>
              <w:rPr>
                <w:rFonts w:eastAsia="Arial" w:cs="Arial" w:ascii="Arial" w:hAnsi="Arial"/>
                <w:w w:val="85"/>
                <w:sz w:val="22"/>
              </w:rPr>
              <w:t>SURVEYOR WITH DAT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SIT REPORT-MMD MUMBA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78105</wp:posOffset>
                </wp:positionV>
                <wp:extent cx="16960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.15pt" to="134.45pt,-6.1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78325</wp:posOffset>
                </wp:positionH>
                <wp:positionV relativeFrom="paragraph">
                  <wp:posOffset>-78105</wp:posOffset>
                </wp:positionV>
                <wp:extent cx="17049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-6.15pt" to="478.95pt,-6.1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320" w:right="1320" w:gutter="0" w:header="0" w:top="977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25:00Z</dcterms:created>
  <dc:creator/>
  <dc:description/>
  <cp:keywords/>
  <dc:language>en-US</dc:language>
  <cp:lastModifiedBy>anministrator</cp:lastModifiedBy>
  <dcterms:modified xsi:type="dcterms:W3CDTF">2019-06-28T04:18:00Z</dcterms:modified>
  <cp:revision>9</cp:revision>
  <dc:subject/>
  <dc:title/>
</cp:coreProperties>
</file>