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211" w:after="0"/>
        <w:ind w:left="1578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APPENDIX</w:t>
      </w:r>
    </w:p>
    <w:p>
      <w:pPr>
        <w:pStyle w:val="Normal"/>
        <w:widowControl w:val="false"/>
        <w:autoSpaceDE w:val="false"/>
        <w:spacing w:lineRule="exact" w:line="322" w:before="0" w:after="0"/>
        <w:ind w:left="494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94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85" w:after="0"/>
        <w:ind w:left="1036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>Sample Assess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3794" w:space="160"/>
            <w:col w:w="780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07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 xml:space="preserve">Procedure for Ports </w:t>
      </w:r>
    </w:p>
    <w:p>
      <w:pPr>
        <w:pStyle w:val="Normal"/>
        <w:widowControl w:val="false"/>
        <w:autoSpaceDE w:val="false"/>
        <w:spacing w:lineRule="exact" w:line="320" w:before="0" w:after="0"/>
        <w:ind w:left="2253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53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53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53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53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90" w:leader="none"/>
        </w:tabs>
        <w:autoSpaceDE w:val="false"/>
        <w:spacing w:lineRule="exact" w:line="320" w:before="1" w:after="0"/>
        <w:ind w:left="2253" w:right="1649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 xml:space="preserve">Management/Assessment Strategy for Waste Reception Facilities </w:t>
        <w:br/>
        <w:tab/>
        <w:t xml:space="preserve">at Ports, Marinas and Boat Harbours </w:t>
      </w:r>
    </w:p>
    <w:p>
      <w:pPr>
        <w:pStyle w:val="Normal"/>
        <w:widowControl w:val="false"/>
        <w:autoSpaceDE w:val="false"/>
        <w:spacing w:lineRule="exact" w:line="319" w:before="1" w:after="0"/>
        <w:ind w:left="4353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  <w:t xml:space="preserve">Assessment Procedure - Ports 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olor w:val="000000"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4" w:before="9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 xml:space="preserve">Contents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 w:before="208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CTION  A  ASSESSMENT DETAILS </w:t>
      </w:r>
    </w:p>
    <w:p>
      <w:pPr>
        <w:pStyle w:val="Normal"/>
        <w:widowControl w:val="false"/>
        <w:autoSpaceDE w:val="false"/>
        <w:spacing w:lineRule="exact" w:line="660" w:before="71" w:after="0"/>
        <w:ind w:left="1440" w:right="2671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CTION  B  SUMMARY OF WASTE RECEPTION FACILITIES PROVIDED SECTION  C  DEMAND FOR WASTE RECEPTION FACILITIES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64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CTION  D  ASSESSMENT OF WASTE RECEPTION FACILITIES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53" w:before="134" w:after="0"/>
        <w:ind w:left="18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ction  D  1</w:t>
        <w:tab/>
        <w:t>Oily Wast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53" w:before="121" w:after="0"/>
        <w:ind w:left="18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ction  D  2</w:t>
        <w:tab/>
        <w:t>Noxious Liquid Substances (NLS)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53" w:before="119" w:after="0"/>
        <w:ind w:left="18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ction  D  3</w:t>
        <w:tab/>
        <w:t>Sewag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53" w:before="121" w:after="0"/>
        <w:ind w:left="18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ction  D  4</w:t>
        <w:tab/>
        <w:t>Garbage Disposal - On Shor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53" w:before="119" w:after="0"/>
        <w:ind w:left="18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ction  D  5</w:t>
        <w:tab/>
        <w:t>Waste Management System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35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CTION  E  ASSESSMENT OF ADEQUACY OF SERVICE 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  <w:r>
        <w:br w:type="page"/>
      </w:r>
    </w:p>
    <w:p>
      <w:pPr>
        <w:pStyle w:val="Normal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Calibri"/>
          <w:color w:val="000000"/>
          <w:sz w:val="32"/>
          <w:szCs w:val="32"/>
        </w:rPr>
      </w:pPr>
      <w:r>
        <w:rPr>
          <w:rFonts w:cs="Calibri" w:ascii="Times New Roman Bold" w:hAnsi="Times New Roman Bold"/>
          <w:color w:val="000000"/>
          <w:sz w:val="32"/>
          <w:szCs w:val="32"/>
        </w:rPr>
        <w:t>Section A  Assessment Details</w:t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692"/>
        <w:gridCol w:w="3252"/>
        <w:gridCol w:w="2597"/>
      </w:tblGrid>
      <w:tr>
        <w:trPr>
          <w:trHeight w:val="408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: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sation &amp; Address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Fax: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Name of Port and Location </w:t>
            </w:r>
          </w:p>
        </w:tc>
      </w:tr>
      <w:tr>
        <w:trPr>
          <w:trHeight w:val="2100" w:hRule="atLeast"/>
        </w:trPr>
        <w:tc>
          <w:tcPr>
            <w:tcW w:w="12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Name and Contact Details of 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Representatives </w:t>
            </w:r>
          </w:p>
          <w:p>
            <w:pPr>
              <w:pStyle w:val="Normal"/>
              <w:spacing w:lineRule="auto" w:line="240" w:before="0" w:after="0"/>
              <w:ind w:firstLine="3450"/>
              <w:rPr>
                <w:rFonts w:ascii="Times New Roman Bold" w:hAnsi="Times New Roman Bold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ind w:firstLine="3450"/>
              <w:rPr>
                <w:rFonts w:ascii="Times New Roman Bold" w:hAnsi="Times New Roman Bold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 xml:space="preserve">Position: </w:t>
            </w:r>
          </w:p>
          <w:p>
            <w:pPr>
              <w:pStyle w:val="Normal"/>
              <w:spacing w:lineRule="auto" w:line="240" w:before="0" w:after="0"/>
              <w:ind w:firstLine="3450"/>
              <w:rPr>
                <w:rFonts w:ascii="Times New Roman Bold" w:hAnsi="Times New Roman Bold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>Organisation:</w:t>
            </w:r>
          </w:p>
          <w:p>
            <w:pPr>
              <w:pStyle w:val="Normal"/>
              <w:spacing w:lineRule="auto" w:line="240" w:before="0" w:after="0"/>
              <w:ind w:firstLine="3450"/>
              <w:rPr>
                <w:rFonts w:ascii="Times New Roman Bold" w:hAnsi="Times New Roman Bold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 xml:space="preserve">Telephone/Fax: 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50"/>
              <w:rPr>
                <w:rFonts w:ascii="Times New Roman Bold" w:hAnsi="Times New Roman Bold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ind w:firstLine="3450"/>
              <w:rPr>
                <w:rFonts w:ascii="Times New Roman Bold" w:hAnsi="Times New Roman Bold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 xml:space="preserve">Position: </w:t>
            </w:r>
          </w:p>
          <w:p>
            <w:pPr>
              <w:pStyle w:val="Normal"/>
              <w:spacing w:lineRule="auto" w:line="240" w:before="0" w:after="0"/>
              <w:ind w:firstLine="3450"/>
              <w:rPr>
                <w:rFonts w:ascii="Times New Roman Bold" w:hAnsi="Times New Roman Bold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>Organisation:</w:t>
            </w:r>
          </w:p>
          <w:p>
            <w:pPr>
              <w:pStyle w:val="Normal"/>
              <w:spacing w:lineRule="auto" w:line="240" w:before="0" w:after="0"/>
              <w:ind w:firstLine="3450"/>
              <w:rPr>
                <w:rFonts w:ascii="Times New Roman Bold" w:hAnsi="Times New Roman Bold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 Bold" w:hAnsi="Times New Roman Bold"/>
                <w:color w:val="000000"/>
                <w:sz w:val="23"/>
                <w:szCs w:val="23"/>
              </w:rPr>
              <w:t xml:space="preserve">Telephone/Fax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8" w:before="285" w:after="0"/>
        <w:ind w:left="1440" w:hanging="0"/>
        <w:rPr/>
      </w:pPr>
      <w:r>
        <w:rPr/>
        <w:t xml:space="preserve">Section B  Summary of Waste Reception Facilities Provided </w:t>
      </w:r>
    </w:p>
    <w:tbl>
      <w:tblPr>
        <w:tblW w:w="1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1980"/>
        <w:gridCol w:w="2250"/>
        <w:gridCol w:w="3870"/>
      </w:tblGrid>
      <w:tr>
        <w:trPr>
          <w:trHeight w:val="408" w:hRule="atLeast"/>
        </w:trPr>
        <w:tc>
          <w:tcPr>
            <w:tcW w:w="12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Calibri"/>
                <w:color w:val="000000"/>
                <w:sz w:val="32"/>
                <w:szCs w:val="32"/>
              </w:rPr>
            </w:pPr>
            <w:r>
              <w:rPr>
                <w:rFonts w:cs="Calibri" w:ascii="Times New Roman Bold" w:hAnsi="Times New Roman Bold"/>
                <w:color w:val="000000"/>
                <w:sz w:val="32"/>
                <w:szCs w:val="32"/>
              </w:rPr>
              <w:t xml:space="preserve">Section B  Summary of Waste Reception Facilities Provided </w:t>
            </w:r>
          </w:p>
        </w:tc>
      </w:tr>
      <w:tr>
        <w:trPr>
          <w:trHeight w:val="132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ype of Was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n Waste be Received (Y or No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ype of Reception Facility (Fixed, Road Tanker or Barge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 Limitations in Capacity (m3 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vice Provider (Port, Private Contractor, State Authority or Other) Inideate the number of service providers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ily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Oily tank washing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ty ballast wa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ily bilge wa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il Sludge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Noxious Liquid Substances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  <w:vertAlign w:val="superscript"/>
              </w:rPr>
              <w:t xml:space="preserve">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Category 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ategory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ategory 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ategory 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ewa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arbag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  <w:vertAlign w:val="superscript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ategory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ategory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ategory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ategory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ategory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Quarantine Waste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285" w:after="0"/>
        <w:ind w:left="1440" w:hanging="0"/>
        <w:rPr>
          <w:rFonts w:ascii="Times New Roman Bold" w:hAnsi="Times New Roman Bold" w:cs="Times New Roman Bold"/>
          <w:color w:val="000000"/>
          <w:w w:val="95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5"/>
          <w:sz w:val="32"/>
          <w:szCs w:val="32"/>
        </w:rPr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olor w:val="000000"/>
          <w:w w:val="95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 w:before="16" w:after="0"/>
        <w:ind w:left="144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>Section C  Demand for Waste Reception Facilities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tbl>
      <w:tblPr>
        <w:tblW w:w="13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00"/>
        <w:gridCol w:w="1080"/>
        <w:gridCol w:w="894"/>
        <w:gridCol w:w="860"/>
        <w:gridCol w:w="2960"/>
        <w:gridCol w:w="838"/>
        <w:gridCol w:w="894"/>
        <w:gridCol w:w="1713"/>
      </w:tblGrid>
      <w:tr>
        <w:trPr>
          <w:trHeight w:val="2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p Type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of ship visits during the period of revie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erage Range of dead weight (Tonnes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erage No. of Persins on Board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ily Waste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Requests for Waste Collection</w:t>
            </w:r>
          </w:p>
        </w:tc>
      </w:tr>
      <w:tr>
        <w:trPr>
          <w:trHeight w:val="10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xious Liquid Substance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wag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bag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rantine Waste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Oil Tankers*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Crude oil tankers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mbinatio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carriers*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Chemical Tankers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neral Carg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Container Carrie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lk Carrier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Passenger Ship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Livestock Carrie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shing Vessel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Recreational Craft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285" w:after="0"/>
        <w:ind w:left="1440" w:hanging="0"/>
        <w:rPr>
          <w:rFonts w:ascii="Times New Roman Bold" w:hAnsi="Times New Roman Bold" w:cs="Times New Roman Bold"/>
          <w:color w:val="000000"/>
          <w:w w:val="95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5"/>
          <w:sz w:val="32"/>
          <w:szCs w:val="32"/>
        </w:rPr>
      </w:r>
      <w:r>
        <w:br w:type="page"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Bold" w:hAnsi="Times New Roman Bold" w:cs="Times New Roman Bold"/>
          <w:color w:val="000000"/>
          <w:w w:val="95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 w:before="285" w:after="0"/>
        <w:ind w:left="1440" w:hanging="0"/>
        <w:rPr>
          <w:rFonts w:ascii="Times New Roman Bold" w:hAnsi="Times New Roman Bold" w:cs="Times New Roman Bold"/>
          <w:color w:val="000000"/>
          <w:w w:val="95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>Section D  Assessment of Waste Reception Facilities</w:t>
      </w:r>
    </w:p>
    <w:p>
      <w:pPr>
        <w:pStyle w:val="Normal"/>
        <w:widowControl w:val="false"/>
        <w:autoSpaceDE w:val="false"/>
        <w:spacing w:lineRule="exact" w:line="322" w:before="28" w:after="0"/>
        <w:ind w:left="1440" w:hanging="0"/>
        <w:rPr/>
      </w:pPr>
      <w:r>
        <w:rPr/>
        <w:t xml:space="preserve">Section D 1 Oily Wastes </w:t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319"/>
        <w:gridCol w:w="1080"/>
        <w:gridCol w:w="810"/>
      </w:tblGrid>
      <w:tr>
        <w:trPr>
          <w:trHeight w:val="31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 w:ascii="Times New Roman Bold" w:hAnsi="Times New Roman Bold"/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How are the oily wastes disposed of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2"/>
              </w:rPr>
            </w:pPr>
            <w:r>
              <w:rPr>
                <w:rFonts w:cs="Calibri" w:ascii="Times New Roman" w:hAnsi="Times New Roman"/>
                <w:color w:val="000000"/>
                <w:spacing w:val="-2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Please give details, on separate sheet, if availab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eparation of oil and water then recycl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land dispos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cycl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ciner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ther (specif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re there any restrictions on receipt or collection of oily wastes by ser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viders? (Please give details if availab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Minimum quant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um quant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Discharge rate (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/hou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ssel typ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Vehicle Access to Be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her (specify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oily waste reception facilities available 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 a day, 7 days per we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 a day, 5 days per we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Business hours only, 7 days per we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Business hours only, 5 days per we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prior notice for receipt of oily wastes required 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 hou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 hou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8 hou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 Is the waste receipt service availabl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no co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 cost incorporated into standing port use char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 cost charged in addition to other servic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.2  Is the cost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reasonable in terms of ser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 disincent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other (specif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a waste collection service availabl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ll ber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most ber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 only one bert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to vessels anchored within the po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o vessels anchored outside the po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her (specify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Bold" w:hAnsi="Times New Roman Bold"/>
                <w:color w:val="000000"/>
                <w:sz w:val="20"/>
                <w:szCs w:val="20"/>
              </w:rPr>
              <w:t xml:space="preserve">Comments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 Bold" w:hAnsi="Times New Roman Bold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Based on the above, please provide an assessment of the provision of waste reception facilities:</w:t>
      </w:r>
    </w:p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285" w:after="0"/>
        <w:rPr/>
      </w:pPr>
      <w:r>
        <w:rPr>
          <w:rFonts w:cs="Times New Roman Bold" w:ascii="Times New Roman Bold" w:hAnsi="Times New Roman Bold"/>
          <w:color w:val="000000"/>
          <w:spacing w:val="-2"/>
        </w:rPr>
        <w:t>1-Less than Satisfactory</w:t>
        <w:tab/>
        <w:tab/>
        <w:t xml:space="preserve">2- Satisfactory  </w:t>
        <w:tab/>
        <w:tab/>
        <w:t>3- Fully meets the requirements</w:t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22" w:before="53" w:after="0"/>
        <w:ind w:left="1440" w:hanging="0"/>
        <w:rPr/>
      </w:pPr>
      <w:r>
        <w:rPr/>
        <w:t>Section D 2  Noxious Liquid Substances (NLS)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60"/>
        <w:gridCol w:w="617"/>
        <w:gridCol w:w="617"/>
      </w:tblGrid>
      <w:tr>
        <w:trPr>
          <w:trHeight w:val="288" w:hRule="atLeast"/>
        </w:trPr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Question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Y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here is the NLS disposed of? (Please give details if available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2"/>
              </w:rPr>
            </w:pPr>
            <w:r>
              <w:rPr>
                <w:rFonts w:cs="Calibri" w:ascii="Times New Roman" w:hAnsi="Times New Roman"/>
                <w:color w:val="000000"/>
                <w:spacing w:val="-2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irectly from the ship to a mobile facilit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2"/>
              </w:rPr>
            </w:pPr>
            <w:r>
              <w:rPr>
                <w:rFonts w:cs="Calibri" w:ascii="Times New Roman" w:hAnsi="Times New Roman"/>
                <w:color w:val="000000"/>
                <w:spacing w:val="-2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hips to a holding tanks prior to being pumped ou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2"/>
              </w:rPr>
            </w:pPr>
            <w:r>
              <w:rPr>
                <w:rFonts w:cs="Calibri" w:ascii="Times New Roman" w:hAnsi="Times New Roman"/>
                <w:color w:val="000000"/>
                <w:spacing w:val="-2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ther (specify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re there any restrictions on receipt or collection of NLS wastes by service providers? (Please give details if available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"/>
              </w:rPr>
            </w:pPr>
            <w:r>
              <w:rPr>
                <w:rFonts w:cs="Calibri" w:ascii="Times New Roman" w:hAnsi="Times New Roman"/>
                <w:color w:val="000000"/>
                <w:spacing w:val="-1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Minimum quantit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Discharge rate (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/hour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sel typ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Vehicle Access to Berth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re NLS reception facilities available 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 a day, 7 days per we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 a day, 5 days per we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Business hours only, 7 days per we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Business hours only, 5 days per we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other (specify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s prior notice for receipt of NLS required 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 hou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 hou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8 hou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the waste receipt service available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no cos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 cost incorporated into standing port use char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 cost charged in addition to other servic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s a waste collection service available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ll berth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most berth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 only one berth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o vessels anchored within the port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 vessels anchored outside the po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(specify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Based on the above, please provide an assessment of the provision of waste reception facilities:</w:t>
      </w:r>
    </w:p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285" w:after="0"/>
        <w:rPr/>
      </w:pPr>
      <w:r>
        <w:rPr>
          <w:rFonts w:cs="Times New Roman Bold" w:ascii="Times New Roman Bold" w:hAnsi="Times New Roman Bold"/>
          <w:color w:val="000000"/>
          <w:spacing w:val="-2"/>
        </w:rPr>
        <w:t>1-Less than Satisfactory</w:t>
        <w:tab/>
        <w:tab/>
        <w:t xml:space="preserve">2- Satisfactory  </w:t>
        <w:tab/>
        <w:tab/>
        <w:t>3- Fully meets the requirements</w:t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22" w:before="129" w:after="0"/>
        <w:rPr/>
      </w:pPr>
      <w:r>
        <w:rPr/>
        <w:t>Section D 3 Sewage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509"/>
        <w:gridCol w:w="720"/>
        <w:gridCol w:w="1165"/>
      </w:tblGrid>
      <w:tr>
        <w:trPr>
          <w:trHeight w:val="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Y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Where is the sewage disposed of? (Please give details if available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Directly to a reticulated sewerage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ctly to a mobile facility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Ships to holding tanks then pumped to a mobile facility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ips to on-site treatment facility to sewerage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ther (specify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there any restrictions on receipt or collection of sewage wastes by service providers? (Please give details if availabl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Minimum quant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imum quant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Discharge rate (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/hou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essel typ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Vehicle Access to Ber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sewage reception facilities available 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 a day, 7 days per we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 a day, 5 days per we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siness hours only, 7 days per we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siness hours only, 5 days per wee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ther (specify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prior notice for receipt of sewage  required 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 hou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 hou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8 hou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the waste receipt service available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no co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 cost incorporated into standing port use charg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 cost charged in addition to other servi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a waste collection service available to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ll berth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most berth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 only one bert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vessels anchored within the 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ssels anchored outside the por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Based on the above, please provide an assessment of the provision of waste reception facilities:</w:t>
      </w:r>
    </w:p>
    <w:p>
      <w:pPr>
        <w:pStyle w:val="Normal"/>
        <w:widowControl w:val="false"/>
        <w:autoSpaceDE w:val="false"/>
        <w:spacing w:lineRule="exact" w:line="368" w:before="285" w:after="0"/>
        <w:rPr/>
      </w:pPr>
      <w:r>
        <w:rPr>
          <w:rFonts w:cs="Times New Roman Bold" w:ascii="Times New Roman Bold" w:hAnsi="Times New Roman Bold"/>
          <w:color w:val="000000"/>
          <w:spacing w:val="-2"/>
        </w:rPr>
        <w:t>1-Less than Satisfactory</w:t>
        <w:tab/>
        <w:tab/>
        <w:t xml:space="preserve">2- Satisfactory  </w:t>
        <w:tab/>
        <w:tab/>
        <w:t>3- Fully meets the requirements</w:t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22" w:before="136" w:after="0"/>
        <w:ind w:left="1440" w:hanging="0"/>
        <w:rPr/>
      </w:pPr>
      <w:r>
        <w:rPr/>
        <w:t>Section D 4 Garbage Disposal - On Shore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599"/>
        <w:gridCol w:w="990"/>
        <w:gridCol w:w="805"/>
      </w:tblGrid>
      <w:tr>
        <w:trPr>
          <w:trHeight w:val="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Ques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Ye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Where is the garbage disposed of? (Please give details if availabl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Local Government dump/landfil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ivate dump/landfil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ransfer Statio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Materials Recycling Facil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n’t know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re are quarantine wastes disposed of? (Please give details if availabl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ncinerato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sterilisa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ep buri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rmal landfill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 Bold" w:hAnsi="Times New Roman Bold" w:cs="Calibri"/>
          <w:color w:val="000000"/>
          <w:sz w:val="28"/>
          <w:szCs w:val="28"/>
        </w:rPr>
      </w:pPr>
      <w:r>
        <w:rPr>
          <w:rFonts w:cs="Calibri" w:ascii="Times New Roman Bold" w:hAnsi="Times New Roman Bold"/>
          <w:color w:val="000000"/>
          <w:sz w:val="28"/>
          <w:szCs w:val="28"/>
        </w:rPr>
        <w:t>Garbage Disposal - Ship to Shore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599"/>
        <w:gridCol w:w="990"/>
        <w:gridCol w:w="805"/>
      </w:tblGrid>
      <w:tr>
        <w:trPr>
          <w:trHeight w:val="5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there any restrictions on receipt or collection of garbage wastes? (Please give details if availabl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Minimum quant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um quant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essel typ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Vehicle Access to Berths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garbage waste reception facilities available 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 a day, 7 days per we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 a day, 5 days per we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Business hours only, 7 days per we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Business hours only, 5 days per we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prior notice for receipt of waste required 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 hou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 hou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 hou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8 hou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the waste receipt service available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no cos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 cost incorporated into standing port use char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 cost charged in addition to other servic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a waste collection service available 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all berth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0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04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t most berth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 only one berth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to vessels anchored within the por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 vessels anchored outside the port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Based on the above, please provide an assessment of the provision of waste reception facilities:</w:t>
      </w:r>
    </w:p>
    <w:p>
      <w:pPr>
        <w:pStyle w:val="Normal"/>
        <w:widowControl w:val="false"/>
        <w:autoSpaceDE w:val="false"/>
        <w:spacing w:lineRule="exact" w:line="368" w:before="285" w:after="0"/>
        <w:rPr/>
      </w:pPr>
      <w:r>
        <w:rPr>
          <w:rFonts w:cs="Times New Roman Bold" w:ascii="Times New Roman Bold" w:hAnsi="Times New Roman Bold"/>
          <w:color w:val="000000"/>
          <w:spacing w:val="-2"/>
        </w:rPr>
        <w:t>1-Less than Satisfactory</w:t>
        <w:tab/>
        <w:tab/>
        <w:t xml:space="preserve">2- Satisfactory  </w:t>
        <w:tab/>
        <w:tab/>
        <w:t>3- Fully meets the requirements</w:t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22" w:before="129" w:after="0"/>
        <w:jc w:val="both"/>
        <w:rPr/>
      </w:pPr>
      <w:bookmarkStart w:id="0" w:name="_GoBack"/>
      <w:bookmarkEnd w:id="0"/>
      <w:r>
        <w:rPr/>
        <w:t>Section D 5 Waste Management System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959"/>
        <w:gridCol w:w="630"/>
        <w:gridCol w:w="805"/>
      </w:tblGrid>
      <w:tr>
        <w:trPr>
          <w:trHeight w:val="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Questi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Ye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Has a Waste Management Plan (WMP) been developed and implemented for ship wastes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the Waste Management Plan part of an overall Environmental Management System (EMS) for the port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marinas and fishing harbours covered by the port EMS or required to develop their own EMS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oes the WMP provide a brief summary of the types of wastes received and the collection and disposal facilities/services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oes the WMP address and provide management objectives for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ons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Facility Manag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ntenanc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Signag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Infrastructur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Contractual arrangemen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gency Respons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sonal Variation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ining and Education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Delegation of Responsibilities and Accountabili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liance with regulatory conditions, including auditing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  <w:t>Technical Standards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Facility Requirement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ncorporation of new technologi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leaning requirement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Maintenance of equipment to technical standard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  <w:t>Environmental Considerations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Prevention of pollution to surface water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ise Emission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Visual Impac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dour Emission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pecial considerations due to surrounding environment (eg. proximity t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etland or mangrove areas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Coastal Processes (eg. extreme tides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  <w:t>Plans for future expansion / upgrades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Italic" w:hAnsi="Times New Roman Italic" w:cs="Calibri"/>
                <w:color w:val="000000"/>
              </w:rPr>
            </w:pPr>
            <w:r>
              <w:rPr>
                <w:rFonts w:cs="Calibri" w:ascii="Times New Roman Italic" w:hAnsi="Times New Roman Ital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Oily Wast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Noxious Liquid Substanc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wag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Garbag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Recycling of wast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arantine waste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Are contact details held for all waste service providers?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re the service providers licensed/approved as required by legislation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Are a copy of the licences on file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re a copy of the licences for the waste disposal facilities used by the service providers held on file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Have receipts for waste disposal been sighted / copies held on file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re alternative waste service providers or disposal facilities available (eg spare drums, waste oil recyclers)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Is there a procedure for choosing waste disposal service providers (eg list of preferred contractors)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Are the details of back-up facilities available on file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oes the WMP include an emergency response plan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Is the plan adequate in that it addresses at least the following issues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llage of liqui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llage of solid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kage of ga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e or explos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gency contac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her (specify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  <w:t xml:space="preserve">Is information recorded on the quantities of each waste stream which are received, date of receipt, disposal contractor and method of disposal or treatment? (Data sighted/copies attached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6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w w:val="106"/>
              </w:rPr>
            </w:pPr>
            <w:r>
              <w:rPr>
                <w:rFonts w:cs="Calibri" w:ascii="Times New Roman" w:hAnsi="Times New Roman"/>
                <w:color w:val="000000"/>
                <w:w w:val="106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Oily waste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Noxious Liquid Substanc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wag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Garbag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Recycling of wast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55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arantine waste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re there variations in the quantities of each waste stream received?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n any one month (eg due to shipping variations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n any one year (eg due to seasonal effects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 a number of years(eg due to industry growt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n’t know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 this information analysed on an on-going basis to detect changes in usage (both short term season variations and long term growth or reductions) and assist in formulating future plans? (Graphs sighted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Is on-going consideration given to changes in demand for waste reception facilities 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>Do plans exist for future upgrades, extensions or reductions to the waste reception facilities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s there an on-going process for reviewing existing facilities and determining changes that may be required to meet adequacy, timing or waste generation demands?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re there provisions for audits against the WMP (at least within 2 years of implementation and thereafter every 3 years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Is there provision for periodic review of the WMP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the relevant requirements of the MARPOL 73/78, UNCLOS and IMO generally adhered to by the users of the port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Is there information on the state and local regulations regarding (please list legislation if known)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Waste manag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lution of wat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lution of ai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ise emission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harges to sewer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Storage of dangerous good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ocal Government requirements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s there information on waste minimisation hierarchy ie avoid / reduce / reuse / recycle / reprocess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s an open and co-operative relationship maintained between the port authority and the relevant authorities and agents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3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 xml:space="preserve">Are  there  channels  of  communication  and  consultation  with  relevant organisations to ensure that particular changes in demand are considered in providing waste reception facilities? (Give examples of consultation methods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Do training programmes for port employees (both of the port authority and users) include a section on waste management and the facilities provided at the port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  <w:t xml:space="preserve">Is there a section in the WMP or a separate document which is included in agreements with port users and specifies requirements for the usage of port waste reception facilities?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s clear and visible signage for waste reception facilities present and includes: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2"/>
              </w:rPr>
            </w:pPr>
            <w:r>
              <w:rPr>
                <w:rFonts w:cs="Calibri" w:ascii="Times New Roman" w:hAnsi="Times New Roman"/>
                <w:color w:val="000000"/>
                <w:spacing w:val="-2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advice at initial vessel contact point of waste reception facilities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tion to receptacle or disposal point location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belling of all receptacles and disposal points: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ontact numbers: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emergency procedures: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3"/>
              </w:rPr>
            </w:pPr>
            <w:r>
              <w:rPr>
                <w:rFonts w:cs="Calibri" w:ascii="Times New Roman" w:hAnsi="Times New Roman"/>
                <w:color w:val="000000"/>
                <w:spacing w:val="-3"/>
              </w:rPr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ranslation into other languages as required: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there information sheets/ leaflets available for each waste reception facility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How is this information conveyed to ships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Based on the above, please provide an assessment of the provision of waste reception facilities:</w:t>
      </w:r>
    </w:p>
    <w:p>
      <w:pPr>
        <w:pStyle w:val="Normal"/>
        <w:widowControl w:val="false"/>
        <w:autoSpaceDE w:val="false"/>
        <w:spacing w:lineRule="exact" w:line="368" w:before="285" w:after="0"/>
        <w:rPr/>
      </w:pPr>
      <w:r>
        <w:rPr>
          <w:rFonts w:cs="Times New Roman Bold" w:ascii="Times New Roman Bold" w:hAnsi="Times New Roman Bold"/>
          <w:color w:val="000000"/>
          <w:spacing w:val="-2"/>
        </w:rPr>
        <w:t>1-Less than Satisfactory</w:t>
        <w:tab/>
        <w:tab/>
        <w:t xml:space="preserve">2- Satisfactory  </w:t>
        <w:tab/>
        <w:tab/>
        <w:t>3- Fully meets the requirements</w:t>
      </w:r>
    </w:p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271" w:after="0"/>
        <w:ind w:left="144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>Section E  Assessment of Adequacy of Service</w:t>
      </w:r>
    </w:p>
    <w:p>
      <w:pPr>
        <w:pStyle w:val="Normal"/>
        <w:widowControl w:val="false"/>
        <w:autoSpaceDE w:val="false"/>
        <w:spacing w:lineRule="exact" w:line="368" w:before="271" w:after="0"/>
        <w:ind w:left="1440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872"/>
        <w:gridCol w:w="2338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Bold" w:hAnsi="Times New Roman Bold" w:cs="Times New Roman Bold"/>
                <w:color w:val="000000"/>
                <w:spacing w:val="-2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3"/>
                <w:sz w:val="24"/>
                <w:szCs w:val="24"/>
              </w:rPr>
              <w:t>Organisation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Bold" w:hAnsi="Times New Roman Bold" w:cs="Times New Roman Bold"/>
                <w:color w:val="000000"/>
                <w:spacing w:val="-2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</w:rPr>
              <w:t>Representative Interviewed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Bold" w:hAnsi="Times New Roman Bold" w:cs="Times New Roman Bold"/>
                <w:color w:val="000000"/>
                <w:spacing w:val="-2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</w:rPr>
              <w:t>Contact Detail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Bold" w:hAnsi="Times New Roman Bold" w:cs="Times New Roman Bold"/>
                <w:color w:val="000000"/>
                <w:spacing w:val="-2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Bold" w:hAnsi="Times New Roman Bold" w:cs="Times New Roman Bold"/>
                <w:color w:val="000000"/>
                <w:spacing w:val="-2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</w:rPr>
              <w:t>Phon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Bold" w:hAnsi="Times New Roman Bold" w:cs="Times New Roman Bold"/>
                <w:color w:val="000000"/>
                <w:spacing w:val="-2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</w:rPr>
              <w:t>Fa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Bold" w:hAnsi="Times New Roman Bold" w:cs="Times New Roman Bold"/>
                <w:color w:val="000000"/>
                <w:spacing w:val="-2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</w:rPr>
              <w:t>Interviev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 Bold" w:hAnsi="Times New Roman Bold" w:cs="Times New Roman Bold"/>
                <w:color w:val="000000"/>
                <w:spacing w:val="-2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In view of the representative interviewed what overall rating would be given for the waste reception service:</w:t>
      </w:r>
    </w:p>
    <w:p>
      <w:pPr>
        <w:pStyle w:val="Normal"/>
        <w:widowControl w:val="false"/>
        <w:autoSpaceDE w:val="false"/>
        <w:spacing w:lineRule="exact" w:line="368" w:before="285" w:after="0"/>
        <w:rPr/>
      </w:pPr>
      <w:r>
        <w:rPr>
          <w:rFonts w:cs="Times New Roman Bold" w:ascii="Times New Roman Bold" w:hAnsi="Times New Roman Bold"/>
          <w:color w:val="000000"/>
          <w:spacing w:val="-2"/>
        </w:rPr>
        <w:t>1-Less than Satisfactory</w:t>
        <w:tab/>
        <w:tab/>
        <w:t xml:space="preserve">2- Satisfactory  </w:t>
        <w:tab/>
        <w:tab/>
        <w:t>3- Fully meets the requirements</w:t>
      </w:r>
    </w:p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Please provide details of the goods aspects of the waste reception services:</w:t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Please provide details of the deficiencies of the waste reception services:</w:t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Based on the above, please provide an assessment of the provision of waste reception facilities:</w:t>
      </w:r>
    </w:p>
    <w:p>
      <w:pPr>
        <w:pStyle w:val="Normal"/>
        <w:widowControl w:val="false"/>
        <w:autoSpaceDE w:val="false"/>
        <w:spacing w:lineRule="exact" w:line="368" w:before="285" w:after="0"/>
        <w:rPr/>
      </w:pPr>
      <w:r>
        <w:rPr>
          <w:rFonts w:cs="Times New Roman Bold" w:ascii="Times New Roman Bold" w:hAnsi="Times New Roman Bold"/>
          <w:color w:val="000000"/>
          <w:spacing w:val="-2"/>
        </w:rPr>
        <w:t>1-Less than Satisfactory</w:t>
        <w:tab/>
        <w:tab/>
        <w:t xml:space="preserve">2- Satisfactory  </w:t>
        <w:tab/>
        <w:tab/>
        <w:t>3- Fully meets the requirements</w:t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jc w:val="center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***</w:t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285" w:after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w w:val="100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2:00Z</dcterms:created>
  <dc:creator>Sanjay Thorat</dc:creator>
  <dc:description/>
  <cp:keywords/>
  <dc:language>en-US</dc:language>
  <cp:lastModifiedBy>anministrator</cp:lastModifiedBy>
  <dcterms:modified xsi:type="dcterms:W3CDTF">2018-04-26T03:52:00Z</dcterms:modified>
  <cp:revision>2</cp:revision>
  <dc:subject/>
  <dc:title>APPENDIX</dc:title>
</cp:coreProperties>
</file>