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eastAsia="Arial Narrow" w:cs="Arial Narrow" w:ascii="Arial Narrow" w:hAnsi="Arial Narrow"/>
          <w:sz w:val="4"/>
          <w:szCs w:val="4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Course Specific Inspection checklist (To be filled for each course)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the course for which approval is sought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me of the Institute: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ddress :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phone No.                                                                                      Fax No.                                     Email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pection: Initial Approval/ Renewal Approval/Annu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 of inspection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GS Letter/inspection order Ref No. with dat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urse id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bjective of the course: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3260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 No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 in accordance with DGS course guidelines /   IMO Model Cou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tent of Compliance (To be filled by the institu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marks of the Survey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try Standard Prescrib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standard as stated in Quality procedures of the institut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ssion form and checklist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ximum Strength allowed / Number of batch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ximum number of candidates per batch requested by the institut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umber of batches requested by the institut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culty Requirement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culty strength (Minimum Number of faculty required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ual Number of faculty designated for the cours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ure of faculty such as Permanent/ Visiting to be specified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culty Qualification - Requireme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ails of Faculty Employed for the course: (To be specified for all the faculty nominated for conduct of cours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of the facult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lificati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C/Certificate N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erience at Se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erience on specialized vessels such as  Tankers, Passenger ship etc.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al Training requirement for facult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ulty Load Matrix as per DGS orde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frastructure required for conduct of cours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As applicab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ass rooms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aching Facilities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imulator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re mock-up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wimming pool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aboratori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orkshops, et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y out of the institut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lass room layout with siz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cilities in the class room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imulators (if any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re mock-up (If applicabl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wimming Pool facility (If applicabl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bs (If applicabl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orkshop (If applicabl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ion of course specified and Time Tab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uration specified and Time table to be provided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st of Equipments required as per course guidelines/IMO Model Cour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st of Equipments available with make, model, number etc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alibration certificate of equipments (If applicable – Ex: for Gas monitor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st of Books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blications Requi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st of Books/Publications available with edition dat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st of Videos requi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st of Videos availabl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lity System Certification details &amp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lity procedures for conduct of course including course manual et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QMS Certificate Detail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ive reference of QMS procedure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urse Manu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urse outline and Lesson Plans a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urse Hand ou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firm availability of Course manu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urse outline and Lesson Pla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urse Hand out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vision for assessment to demonstrate compete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t least three sets of assessment papers to be readily available for cour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thod of evaluation to check effectiveness of training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eedback system to be verifi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at of Course Completion Certific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rmat of Certificate to be provid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15. Observations of the Inspection Team and Recommendations: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 Comments of the institute: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, Designation and signature (with date) of the Institute’s Authori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, Designation and signature (with date) of the MMD Surveyor(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, Designation and signature (with date) External Member (If an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17. Final recommendations of inspection team upon closure of observations: (To be filled subsequently)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18. Recommendation of Principal Officer of MMD Mumba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513" w:firstLine="407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rincipal Officer</w:t>
      </w:r>
    </w:p>
    <w:p>
      <w:pPr>
        <w:pStyle w:val="Normal"/>
        <w:ind w:left="7200" w:hanging="53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rcantile Marine Department, Mumbai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z w:val="44"/>
        <w:szCs w:val="44"/>
        <w:u w:val="single"/>
      </w:rPr>
    </w:pPr>
    <w:r>
      <w:rPr>
        <w:rFonts w:cs="Arial Narrow" w:ascii="Arial Narrow" w:hAnsi="Arial Narrow"/>
        <w:b/>
        <w:bCs/>
        <w:sz w:val="44"/>
        <w:szCs w:val="44"/>
        <w:u w:val="single"/>
      </w:rPr>
      <w:t>Mercantile Marine Department, Mumbai</w:t>
    </w:r>
  </w:p>
  <w:p>
    <w:pPr>
      <w:pStyle w:val="Header"/>
      <w:rPr>
        <w:rFonts w:ascii="Arial Narrow" w:hAnsi="Arial Narrow" w:cs="Arial Narrow"/>
        <w:b/>
        <w:b/>
        <w:bCs/>
        <w:sz w:val="44"/>
        <w:szCs w:val="44"/>
        <w:u w:val="single"/>
      </w:rPr>
    </w:pPr>
    <w:r>
      <w:rPr>
        <w:rFonts w:cs="Arial Narrow" w:ascii="Arial Narrow" w:hAnsi="Arial Narrow"/>
        <w:b/>
        <w:bCs/>
        <w:sz w:val="44"/>
        <w:szCs w:val="4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4:00Z</dcterms:created>
  <dc:creator>training</dc:creator>
  <dc:description/>
  <cp:keywords/>
  <dc:language>en-US</dc:language>
  <cp:lastModifiedBy>anministrator</cp:lastModifiedBy>
  <cp:lastPrinted>2013-05-08T10:37:00Z</cp:lastPrinted>
  <dcterms:modified xsi:type="dcterms:W3CDTF">2018-07-12T07:04:00Z</dcterms:modified>
  <cp:revision>2</cp:revision>
  <dc:subject/>
  <dc:title>    </dc:title>
</cp:coreProperties>
</file>