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CHECK LIST No. 26  ALTERATION IN REGISTR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HANGE IN TONNAGE, CERTIFIED CREW ACCOMMODATION</w:t>
      </w:r>
      <w:r>
        <w:rPr/>
        <w:t xml:space="preserve"> etc.</w:t>
        <w:tab/>
        <w:tab/>
        <w:tab/>
        <w:tab/>
        <w:tab/>
        <w:tab/>
        <w:t>Page 1 of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73"/>
        <w:gridCol w:w="851"/>
      </w:tblGrid>
      <w:tr>
        <w:trPr>
          <w:trHeight w:val="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</w:tr>
      <w:tr>
        <w:trPr>
          <w:trHeight w:val="7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The </w:t>
            </w:r>
            <w:r>
              <w:rPr>
                <w:u w:val="single"/>
              </w:rPr>
              <w:t>authorized person</w:t>
            </w:r>
            <w:r>
              <w:rPr/>
              <w:t xml:space="preserve"> of the owner has to inform the registrar about the chan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For Change in Tonnage: Copy of approved Tonnage Computation by Class</w:t>
            </w:r>
          </w:p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For Change in Certified Crew Accommodation : (i) Copy of Approved Crew Accommodation Plan by Class. (ii) </w:t>
            </w:r>
            <w:r>
              <w:rPr>
                <w:u w:val="single"/>
                <w:shd w:fill="D6FFCC" w:val="clear"/>
              </w:rPr>
              <w:t>Letter from IRS approving Crew Accommodation.</w:t>
            </w:r>
            <w:r>
              <w:rPr>
                <w:color w:val="2E2B2B"/>
                <w:u w:val="single"/>
                <w:shd w:fill="D6FFCC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For Change in Net Tonnage: The original C&amp;M Note duly endorsed is to be returned to the registr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For Change in Tonnage : Original Certified Certificate of Surve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opy of last command change duly endorsed by MM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Undertaking that the existing Certificate of Registry will be surrendered for cancellation within a period of one month from the date of issuance of new amended Certificate of Regist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Bharat Kosh Payment receipt of Rs. 100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  <w:t>Note: - Photocopy of any documents enclosed / attached as per the checklist should be duly signed and stamped by the company authorized person only. Without aforesaid attestation and stamp no documents shall be accepted by this office.</w:t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Footer"/>
        <w:keepLines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extBody"/>
        <w:keepLines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964" w:right="431" w:gutter="57" w:header="289" w:top="345" w:footer="0" w:bottom="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qFormat/>
    <w:pPr>
      <w:spacing w:lineRule="auto" w:line="360" w:before="0" w:after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7:00Z</dcterms:created>
  <dc:creator> </dc:creator>
  <dc:description/>
  <cp:keywords/>
  <dc:language>en-US</dc:language>
  <cp:lastModifiedBy>LENOVO</cp:lastModifiedBy>
  <cp:lastPrinted>2023-04-10T14:29:00Z</cp:lastPrinted>
  <dcterms:modified xsi:type="dcterms:W3CDTF">2024-06-14T11:26:00Z</dcterms:modified>
  <cp:revision>31</cp:revision>
  <dc:subject/>
  <dc:title>Questionnaire to Answer while processing Registration Cases</dc:title>
</cp:coreProperties>
</file>